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DejaVu Sans;MS Gothic"/>
          <w:color w:val="000000"/>
          <w:kern w:val="2"/>
          <w:sz w:val="28"/>
          <w:szCs w:val="28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shd w:fill="FFFFFF" w:val="clear"/>
        <w:jc w:val="center"/>
        <w:rPr>
          <w:rFonts w:eastAsia="DejaVu Sans;MS Gothic"/>
          <w:color w:val="000000"/>
          <w:kern w:val="2"/>
          <w:sz w:val="28"/>
          <w:szCs w:val="28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rPr>
          <w:rFonts w:eastAsia="DejaVu Sans;MS Gothic"/>
          <w:color w:val="000000"/>
          <w:kern w:val="2"/>
          <w:sz w:val="28"/>
          <w:szCs w:val="28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DejaVu Sans;MS Gothic"/>
          <w:color w:val="000000"/>
          <w:kern w:val="2"/>
          <w:sz w:val="28"/>
          <w:szCs w:val="28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09.01.2024 года № 01</w:t>
      </w:r>
    </w:p>
    <w:p>
      <w:pPr>
        <w:pStyle w:val="Normal"/>
        <w:shd w:fill="FFFFFF" w:val="clear"/>
        <w:rPr>
          <w:rFonts w:eastAsia="DejaVu Sans;MS Gothic"/>
          <w:color w:val="000000"/>
          <w:kern w:val="2"/>
          <w:sz w:val="28"/>
          <w:szCs w:val="28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eastAsia="DejaVu Sans;MS Gothic"/>
          <w:b/>
          <w:b/>
          <w:color w:val="000000"/>
          <w:spacing w:val="8"/>
          <w:kern w:val="2"/>
          <w:sz w:val="24"/>
          <w:szCs w:val="24"/>
          <w:lang w:eastAsia="ar-SA"/>
        </w:rPr>
      </w:pPr>
      <w:r>
        <w:rPr>
          <w:rFonts w:eastAsia="DejaVu Sans;MS Gothic"/>
          <w:b/>
          <w:color w:val="000000"/>
          <w:spacing w:val="8"/>
          <w:kern w:val="2"/>
          <w:sz w:val="24"/>
          <w:szCs w:val="24"/>
          <w:lang w:eastAsia="ar-SA"/>
        </w:rPr>
      </w:r>
    </w:p>
    <w:p>
      <w:pPr>
        <w:pStyle w:val="Normal"/>
        <w:ind w:right="5719" w:hanging="0"/>
        <w:rPr>
          <w:sz w:val="28"/>
          <w:szCs w:val="28"/>
        </w:rPr>
      </w:pPr>
      <w:r>
        <w:rPr>
          <w:sz w:val="28"/>
          <w:szCs w:val="28"/>
        </w:rPr>
        <w:t xml:space="preserve">О     внесении    изменений      в                                  постановление   администрации Карталинского муниципального района </w:t>
      </w:r>
      <w:r>
        <w:rPr>
          <w:bCs/>
          <w:sz w:val="28"/>
          <w:szCs w:val="28"/>
          <w:lang w:eastAsia="ar-SA"/>
        </w:rPr>
        <w:t>24.02.2022 года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ным кодексом Российской Федерации,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</w:t>
      </w:r>
      <w:bookmarkStart w:id="1" w:name="sub_1004"/>
      <w:bookmarkEnd w:id="0"/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 xml:space="preserve">«Развитие средств массовой информации в Карталинском муниципальном районе </w:t>
      </w:r>
      <w:r>
        <w:rPr>
          <w:sz w:val="28"/>
          <w:szCs w:val="28"/>
        </w:rPr>
        <w:t>на 2022-2024 годы» утвержденную постановлением администрации Карталинского муниципального района от 24.02.2022 года № 115 «Об утверждении муниципальной программы «Развитие средств массовой информации в Карталинском муниципальном районе на 2022-2024 годы»» (с изменениями от 20.07.2022 года № 729,                        от 07.09.2022 года № 892, от 30.12.2022 года № 1375, от 25.01.2023 года № 34, от 01.09.2023 года № 921), (далее именуется – Программа) следующие изменения: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2" w:name="sub_1006"/>
      <w:bookmarkEnd w:id="1"/>
      <w:r>
        <w:rPr>
          <w:sz w:val="28"/>
          <w:szCs w:val="28"/>
        </w:rPr>
        <w:t>1) в паспорте указанной Программы строку «Объемы и источники финансирования Программы» читать в следующей редакции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52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и 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 11100,00 тыс. рублей, в том числе по годам: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2 год - 3000,00 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3 год - 3600,00 тыс. руб.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4500,00 тыс. руб.»</w:t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15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итать в следующей редак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15. Общий объём финансирования Программы составляет: 11100,00 тыс. руб., в том числе по годам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2 год местный бюджет – </w:t>
      </w:r>
      <w:r>
        <w:rPr>
          <w:sz w:val="28"/>
          <w:szCs w:val="28"/>
        </w:rPr>
        <w:t xml:space="preserve">3000,00 </w:t>
      </w:r>
      <w:r>
        <w:rPr>
          <w:bCs/>
          <w:sz w:val="28"/>
          <w:szCs w:val="28"/>
        </w:rPr>
        <w:t xml:space="preserve">тыс. руб.;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23 год местный бюджет – </w:t>
      </w:r>
      <w:r>
        <w:rPr>
          <w:sz w:val="28"/>
          <w:szCs w:val="28"/>
        </w:rPr>
        <w:t xml:space="preserve">3600,00 </w:t>
      </w:r>
      <w:r>
        <w:rPr>
          <w:bCs/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024 год местный бюджет – 450</w:t>
      </w:r>
      <w:r>
        <w:rPr>
          <w:sz w:val="28"/>
          <w:szCs w:val="28"/>
        </w:rPr>
        <w:t xml:space="preserve">0,00 </w:t>
      </w:r>
      <w:r>
        <w:rPr>
          <w:bCs/>
          <w:sz w:val="28"/>
          <w:szCs w:val="28"/>
        </w:rPr>
        <w:t>тыс. руб.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я 1, 2 к указанной Программе читать в новой редакции (прилагаются).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3" w:name="sub_1006"/>
      <w:r>
        <w:rPr>
          <w:sz w:val="28"/>
          <w:szCs w:val="28"/>
        </w:rPr>
        <w:t xml:space="preserve">2. </w:t>
      </w:r>
      <w:bookmarkStart w:id="4" w:name="sub_1007"/>
      <w:bookmarkEnd w:id="3"/>
      <w:r>
        <w:rPr>
          <w:sz w:val="28"/>
          <w:szCs w:val="28"/>
        </w:rPr>
        <w:t>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исполнения настоящего постановления возложить на первого заместителя главы Карталинского муниципального района                          Куличкова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А.Г. Вдовин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редств массовой информации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Карталинском муниципальном районе </w:t>
      </w:r>
      <w:r>
        <w:rPr>
          <w:sz w:val="28"/>
          <w:szCs w:val="28"/>
        </w:rPr>
        <w:t>на               2022-2024 годы»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  <w:t>(в редакции постановления администрации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  <w:t>Карталинского муниципального района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  <w:t>от 09.01.2024 года № 01)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реализации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редств массовой информ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арталинско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м районе </w:t>
      </w:r>
      <w:r>
        <w:rPr>
          <w:sz w:val="28"/>
          <w:szCs w:val="28"/>
        </w:rPr>
        <w:t>на 2022-2024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51" w:type="dxa"/>
        <w:jc w:val="left"/>
        <w:tblInd w:w="-4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4625"/>
        <w:gridCol w:w="1383"/>
        <w:gridCol w:w="5195"/>
        <w:gridCol w:w="1106"/>
        <w:gridCol w:w="1106"/>
        <w:gridCol w:w="1038"/>
      </w:tblGrid>
      <w:tr>
        <w:trPr>
          <w:trHeight w:val="35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формирования (формула)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методические пояснения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катора</w:t>
            </w:r>
          </w:p>
        </w:tc>
      </w:tr>
      <w:tr>
        <w:trPr>
          <w:trHeight w:val="76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center" w:pos="11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раж газе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ое количество тиража газе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 газеты не менее 1 раза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пуска газет в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инут телеэфир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ое количество минут телеэф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 эфиров не менее 2 раза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ыходов эфиров в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видеосюжетов на разные темы не менее 5 раз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ов в интернет (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видеороликов с массовых мероприятий не менее 2 раза в недел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ов в интернет (социальные се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фильма, посвященного 80-летию со дня победы над фашизм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минут эф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фильма по инвестиционной привлекательности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минут эф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фильма о развитии спорта района, включая все виды, а также семейные, коллективные. Ввод новых объек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минут эф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бликации в газете и сайте о развитии спорта района, включая все виды, а также семейны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 и выходов на сай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фильма: Дорожный прорыв, на основе архивных и новых съём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минут эф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убликаций в газете и сайте о дорожном проры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 и выходов на сай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фильма «Известные люди район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минут эфир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убликаций в газете и на сайте истории становления, перипетии и развития представительного органа Карталин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 и выходов на сай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убликаций в газете и на сайте о предпринимателях и предпринимательстве Карталин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ое количество публикаций и выходов на сай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4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убликаций в газете и сайте: Открытость власти. Диало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 и выходов на сай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редств массовой информации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рталинском муниципальном районе 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2-2024 годы»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  <w:t>(в редакции постановления администрации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  <w:t>Карталинского муниципального района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  <w:t>от 09.01.2024 года № 01)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entury Gothic"/>
          <w:color w:val="000000"/>
          <w:sz w:val="28"/>
          <w:szCs w:val="28"/>
          <w:lang w:eastAsia="en-US" w:bidi="en-US"/>
        </w:rPr>
      </w:pPr>
      <w:r>
        <w:rPr>
          <w:rFonts w:eastAsia="Century Gothic"/>
          <w:color w:val="000000"/>
          <w:sz w:val="28"/>
          <w:szCs w:val="28"/>
          <w:lang w:eastAsia="en-US" w:bidi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витие средств массовой информации 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Карталинском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м районе </w:t>
      </w:r>
      <w:r>
        <w:rPr>
          <w:sz w:val="28"/>
          <w:szCs w:val="28"/>
        </w:rPr>
        <w:t>на 2022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871"/>
        <w:gridCol w:w="4795"/>
        <w:gridCol w:w="8"/>
        <w:gridCol w:w="1063"/>
        <w:gridCol w:w="1239"/>
        <w:gridCol w:w="1071"/>
        <w:gridCol w:w="1182"/>
        <w:gridCol w:w="29"/>
        <w:gridCol w:w="641"/>
        <w:gridCol w:w="37"/>
        <w:gridCol w:w="498"/>
        <w:gridCol w:w="32"/>
        <w:gridCol w:w="771"/>
        <w:gridCol w:w="24"/>
        <w:gridCol w:w="511"/>
        <w:gridCol w:w="42"/>
        <w:gridCol w:w="1052"/>
      </w:tblGrid>
      <w:tr>
        <w:trPr>
          <w:trHeight w:val="134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(соисполнители*)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результатов мероприятия муниципальной программы (подпрограммы)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ёмы финансирования мероприятий муниципальной программы (подпрограммы), тыс. руб.</w:t>
            </w:r>
          </w:p>
        </w:tc>
      </w:tr>
      <w:tr>
        <w:trPr>
          <w:trHeight w:val="134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результа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**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**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**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Б**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тали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доставление субсидии в целях возмещения затрат, связанных с производством информационных материалов (продукции) в изданиях АНО «Редакция «Карталинская новь» </w:t>
            </w:r>
            <w:r>
              <w:rPr>
                <w:bCs/>
                <w:sz w:val="24"/>
                <w:szCs w:val="24"/>
              </w:rPr>
              <w:t>(заработная плата, вознаграждение по договорам гражданского-правового характера, страховые взносы, коммунальные расходы, типографские расходы, расходы по доставке и распространению, расходы на связь (интернет, телефон), программное обеспечение, транспортные расходы)</w:t>
            </w:r>
            <w:r>
              <w:rPr>
                <w:bCs/>
                <w:iCs/>
                <w:sz w:val="24"/>
                <w:szCs w:val="24"/>
              </w:rPr>
              <w:t>, тыс. руб.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1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0,00</w:t>
            </w:r>
          </w:p>
        </w:tc>
      </w:tr>
      <w:tr>
        <w:trPr>
          <w:trHeight w:val="261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7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0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о  встречах представителей органов местного самоуправления с населением Карталинского район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рования</w:t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опросов жителей по актуальным вопросам жизни района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убликование интервью с представителями органов местного самоуправления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 (интернет (соц.сети)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свещение в  интернете (социальных сетях) встреч (интервью) с руководителями  представительной и исполнительной власти Карталинского района, их заместителями и начальниками муниципальных учреждений (по согласованию) 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>
          <w:trHeight w:val="30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 (интернет (соц.сети)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о видеосюжетов на разные темы,  их размещение в интернете (социальных сетях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 (интернет (соц.сети)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ведение рейдов с общественниками и депутатами (по согласованию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 (интернет (соц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)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изводство видеороликов с массовых мероприятий (спортивных, культурных, образовательных и др.)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массовой информации (интернет (соц.сети)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свещение в интернете (социальных сетях) проведение конкурсов, направленных на создание позитивного общественного мнения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81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талин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едоставление субсидии в целях возмещения затрат, связанных с трансляцией теле-эфиров «Карталинского телевидения» </w:t>
            </w:r>
            <w:r>
              <w:rPr>
                <w:bCs/>
                <w:sz w:val="24"/>
                <w:szCs w:val="24"/>
              </w:rPr>
              <w:t>(коммунальные, лизинговые, транспортные расходы, расходы на связь и программное обеспечение, заработная плата сотрудников ТВ-отдела, налоги, страховые отчисления, расходы по предоставлению эфирного времени)</w:t>
            </w:r>
            <w:r>
              <w:rPr>
                <w:bCs/>
                <w:iCs/>
                <w:sz w:val="24"/>
                <w:szCs w:val="24"/>
              </w:rPr>
              <w:t>, тыс.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-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0</w:t>
            </w:r>
          </w:p>
        </w:tc>
      </w:tr>
      <w:tr>
        <w:trPr>
          <w:trHeight w:val="2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годам: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283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,00</w:t>
            </w:r>
          </w:p>
        </w:tc>
      </w:tr>
      <w:tr>
        <w:trPr>
          <w:trHeight w:val="264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,0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</w:tbl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32659D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4:25:00Z</dcterms:created>
  <dc:creator>User</dc:creator>
  <dc:description/>
  <cp:keywords/>
  <dc:language>en-US</dc:language>
  <cp:lastModifiedBy>Якушина</cp:lastModifiedBy>
  <cp:lastPrinted>2024-01-16T08:43:00Z</cp:lastPrinted>
  <dcterms:modified xsi:type="dcterms:W3CDTF">2025-03-26T06:29:00Z</dcterms:modified>
  <cp:revision>37</cp:revision>
  <dc:subject/>
  <dc:title/>
</cp:coreProperties>
</file>